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egime Jurídico da Reserva Ecológica Nacion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de relevante interesse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Artigo 21.º do DL n.º 166/2008, de 22 de agosto, na redação do DL n.º 124/2019, de 28 de agosto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Elementos instrutórios dos pedidos de Reconhecimento de Relevante Interesse Públic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o a ação que se pretenda ver reconhecida de relevante interesse público não seja uma infraestrutura pública ou não tenha sido sujeita a Avaliação de Impacte Ambiental (AIA), para efeitos da instrução dos pedidos a submeter à superior consideração de Sua Ex.ª o Senhor Secretário de Estado do Ambiente e do Ordenamento do Território, torna-se necessário </w:t>
      </w:r>
      <w:r>
        <w:rPr>
          <w:rFonts w:cs="Arial" w:ascii="Arial" w:hAnsi="Arial"/>
          <w:b/>
          <w:sz w:val="20"/>
        </w:rPr>
        <w:t>dirigir requerimento a esta CCDR juntan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 ficha anexa </w:t>
      </w:r>
      <w:r>
        <w:rPr>
          <w:rFonts w:cs="Arial" w:ascii="Arial" w:hAnsi="Arial"/>
          <w:sz w:val="20"/>
        </w:rPr>
        <w:t xml:space="preserve">devidamente preenchida </w:t>
      </w:r>
      <w:r>
        <w:rPr>
          <w:rFonts w:cs="Arial" w:ascii="Arial" w:hAnsi="Arial"/>
          <w:b/>
          <w:sz w:val="20"/>
        </w:rPr>
        <w:t>e três coleções dos elementos identificados no número 3</w:t>
      </w:r>
      <w:r>
        <w:rPr>
          <w:rFonts w:cs="Arial" w:ascii="Arial" w:hAnsi="Arial"/>
          <w:sz w:val="20"/>
        </w:rPr>
        <w:t xml:space="preserve">., </w:t>
      </w:r>
      <w:r>
        <w:rPr>
          <w:rFonts w:cs="Arial" w:ascii="Arial" w:hAnsi="Arial"/>
          <w:b/>
          <w:sz w:val="20"/>
        </w:rPr>
        <w:t>das quais duas em suporte de papel e uma em suporte digital.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>Caso a ação que se pretenda ver reconhecida de relevante interesse público seja uma infraestrutura pública, nomeadamente rodoviária, ferroviária, portuária, aeroportuária, de abastecimento de água ou de saneamento e tenha sido sujeita a AIA, a Declaração de Impacte Ambiental (DIA) favorável ou condicionalmente favorável equivale ao reconhecimento de relevante interesse público da ação, nos termos do n.º 3 do artigo 21.º do DL n.º 166/2008</w:t>
      </w:r>
      <w:r>
        <w:rPr>
          <w:rFonts w:cs="Arial" w:ascii="Arial" w:hAnsi="Arial"/>
          <w:sz w:val="20"/>
          <w:szCs w:val="20"/>
        </w:rPr>
        <w:t>, na redação do DL n.º 124/2019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>Nos termos do artigo 44.º do diploma legal em causa, o referido no parágrafo anterior é aplicável às ações cuja DIA (favorável ou condicionalmente favorável) tenha sido emitida antes da entrada em vigor desse diploma legal, sendo que, caso o procedimento de AIA tenha tido por objeto projeto em fase de estudo prévio ou de anteprojeto, a CCDR pode estabelecer condicionamentos e medidas de minimização de afetação para execução das ações em áreas da RE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>O estabelecimento dos condicionamentos e das medidas de minimização está sujeito a homologação de Sua Ex.ª a Senhora Ministra da Agricultura, do Mar, do Ambiente, e do Ordenamento do Território, a qual deverá ocorrer no prazo estabelecido no n.º 7 do artigo 21.º do DL n.º 151-B/2013, de 31 de outubro, na sua redação atual, considerando-se recusada a homologação se aquele prazo for excedi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Nestas situações, </w:t>
      </w:r>
      <w:r>
        <w:rPr>
          <w:rFonts w:cs="Arial" w:ascii="Arial" w:hAnsi="Arial"/>
          <w:b/>
          <w:sz w:val="20"/>
        </w:rPr>
        <w:t>a ação fica dispensada da tramitação processual</w:t>
      </w:r>
      <w:r>
        <w:rPr>
          <w:rFonts w:cs="Arial" w:ascii="Arial" w:hAnsi="Arial"/>
          <w:sz w:val="20"/>
        </w:rPr>
        <w:t xml:space="preserve"> associada às ações incluídas em A. </w:t>
      </w:r>
      <w:r>
        <w:rPr>
          <w:rFonts w:cs="Arial" w:ascii="Arial" w:hAnsi="Arial"/>
          <w:b/>
          <w:sz w:val="20"/>
        </w:rPr>
        <w:t>e, consequentemente, da apresentação dos respetivos elementos instrutórios</w:t>
      </w:r>
      <w:r>
        <w:rPr>
          <w:rFonts w:cs="Arial" w:ascii="Arial" w:hAnsi="Arial"/>
          <w:sz w:val="20"/>
        </w:rPr>
        <w:t>.</w:t>
      </w:r>
    </w:p>
    <w:p>
      <w:pPr>
        <w:pStyle w:val="Heading1"/>
        <w:ind w:left="495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ma. Senhora</w:t>
      </w:r>
    </w:p>
    <w:p>
      <w:pPr>
        <w:pStyle w:val="TextBodyIndent"/>
        <w:spacing w:lineRule="auto" w:line="240"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idente da Comissão de Coordenação e Desenvolvimento Regional de Lisboa e Vale do Tejo</w:t>
        <w:br/>
        <w:t>Rua Alexandre Herculano, nº 37</w:t>
        <w:br/>
        <w:t>1250-009 Lisboa</w:t>
      </w:r>
    </w:p>
    <w:p>
      <w:pPr>
        <w:pStyle w:val="TextBodyIndent"/>
        <w:spacing w:lineRule="auto" w:line="240"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5"/>
        <w:spacing w:lineRule="auto" w:line="360" w:before="120" w:after="0"/>
        <w:ind w:left="851" w:hanging="851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ssunto: Pedido de reconhecimento de relevante interesse público ao abrigo do artigo 21.º do DL n.º 166/2008, de 22 de agosto, na redação do DL n.º 124/2019, de 28 de agos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(Nome)...................................................................................................................................................................................contribuinte n.º....................., residente em …………………………..………………………………………....………............... …………………………, código postal ...............-.............-.........................................., telefone ..........................................., </w:t>
      </w:r>
      <w:r>
        <w:rPr>
          <w:rFonts w:cs="Microsoft Sans Serif" w:ascii="Microsoft Sans Serif" w:hAnsi="Microsoft Sans Serif"/>
          <w:sz w:val="20"/>
          <w:szCs w:val="20"/>
        </w:rPr>
        <w:t xml:space="preserve">email ……………………………………………………………………………..………………………………………., </w:t>
      </w:r>
      <w:r>
        <w:rPr>
          <w:rFonts w:cs="Arial" w:ascii="Arial" w:hAnsi="Arial"/>
          <w:sz w:val="18"/>
        </w:rPr>
        <w:t>vem requerer</w:t>
      </w:r>
      <w:r>
        <w:rPr>
          <w:rFonts w:cs="Arial" w:ascii="Arial" w:hAnsi="Arial"/>
          <w:b/>
          <w:sz w:val="18"/>
        </w:rPr>
        <w:t>, nos termos do disposto no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</w:rPr>
        <w:t>artigo 21.º do DL n.º 166/2008, de 22 agosto</w:t>
      </w:r>
      <w:r>
        <w:rPr>
          <w:rFonts w:cs="Arial" w:ascii="Arial" w:hAnsi="Arial"/>
          <w:b/>
          <w:sz w:val="20"/>
          <w:szCs w:val="20"/>
        </w:rPr>
        <w:t>, na redação do DL n.º 124/2019, de 28 de agosto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o </w:t>
      </w:r>
      <w:r>
        <w:rPr>
          <w:rFonts w:cs="Arial" w:ascii="Arial" w:hAnsi="Arial"/>
          <w:b/>
          <w:sz w:val="18"/>
        </w:rPr>
        <w:t>reconhecimento de relevante interesse público</w:t>
      </w:r>
      <w:r>
        <w:rPr>
          <w:rFonts w:cs="Arial" w:ascii="Arial" w:hAnsi="Arial"/>
          <w:sz w:val="18"/>
        </w:rPr>
        <w:t xml:space="preserve"> da ação de ………………………………………….…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 na fase d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............................................. a realizar no prédio denominado 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sito em .........................................................., freguesia de ................................., concelho de .........................................., descrito na Conservatória do Registo Predial de ………………………………………………… sob o n.º.............................., inscrito na matriz predial urbana/mista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  <w:r>
        <w:rPr>
          <w:rFonts w:cs="Arial" w:ascii="Arial" w:hAnsi="Arial"/>
          <w:sz w:val="18"/>
        </w:rPr>
        <w:t xml:space="preserve"> sob o artigo n.º ......................................, inscrito na matriz predial rústica sob o n.º ……………….. seção ............, com a área total de …......................................, sendo a área a afetar com a execução da ação de ...................................................................................................................................................., para o que se junta a documentação constante da ficha instrutória em anexo, sem prejuízo de outra que venha a revelar-se relevante para a compreensão do pedido, a qual será disponibilizada quando solicitada por essa CCD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>Observaçõ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spacing w:before="120" w:after="0"/>
        <w:rPr/>
      </w:pPr>
      <w:r>
        <w:rPr/>
        <w:t>Tomo conhecimento que, nos termos da legislação aplicável, o presente pedido encontra-se sujeito a prévio pagamento de uma taxa no montante constante da respetiva guia de pagamento emitida por essa CCDR e que só após a devolução do triplicado da correspondente guia de depósito será dado seguimento ao pedi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e deferimento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....................................., ........ de ..........................................de 201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ssinatura)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Ficha instrutória dos pedidos de Reconhecimento de Relevante Interesse Público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mentos aplicáveis: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723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Delimitação da Reserva Ecológica Nacional do Concelho de ……………………………..….………, aprovada pela Resolução do Conselho de Ministros / Portaria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n.º …………………….................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723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Plano Diretor Municipal de ……………………………………………………………., ratificado pela Resolução do Conselho de Ministros / publicado em Diário da República através do Aviso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5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n.º …………………………………………………………………………………………………………………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723" w:leader="none"/>
        </w:tabs>
        <w:spacing w:lineRule="auto" w:line="36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instrumentos (especificar) 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fetação de áreas da REN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723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Áreas de REN afetadas (conforme artigo 4.º do DL n.º 166/2008, de 22 de agosto, na redação do DL n.º 124/2019, de 28 de agosto) …………………………………………………………………………………………....................………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723" w:leader="none"/>
        </w:tabs>
        <w:spacing w:lineRule="auto" w:line="36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ície de REN afetada ……………………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723" w:leader="none"/>
        </w:tabs>
        <w:spacing w:lineRule="auto" w:line="36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terras envolvido na movimentação do terreno: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1443" w:leader="none"/>
        </w:tabs>
        <w:spacing w:lineRule="auto" w:line="360" w:before="120" w:after="0"/>
        <w:ind w:left="14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rros ……………………………..........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1443" w:leader="none"/>
        </w:tabs>
        <w:spacing w:lineRule="auto" w:line="360" w:before="120" w:after="0"/>
        <w:ind w:left="14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ões …………………………….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723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Discriminação de áreas por natureza do pavimento: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1443" w:leader="none"/>
        </w:tabs>
        <w:spacing w:lineRule="auto" w:line="360" w:before="120" w:after="0"/>
        <w:ind w:left="14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áveis …………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Semipermeáveis …………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Impermeáveis ………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Elementos instrutórios a anexar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sz w:val="20"/>
          <w:u w:val="single"/>
        </w:rPr>
        <w:t xml:space="preserve">para cada alínea, </w:t>
      </w:r>
      <w:r>
        <w:rPr>
          <w:rFonts w:cs="Helvetica" w:ascii="Helvetica" w:hAnsi="Helvetica"/>
          <w:bCs/>
          <w:sz w:val="20"/>
          <w:szCs w:val="20"/>
          <w:u w:val="single"/>
        </w:rPr>
        <w:t>identificar o n.º do anexo</w:t>
      </w:r>
      <w:r>
        <w:rPr>
          <w:rFonts w:cs="Arial" w:ascii="Arial" w:hAnsi="Arial"/>
          <w:bCs/>
          <w:sz w:val="20"/>
          <w:u w:val="single"/>
        </w:rPr>
        <w:t xml:space="preserve"> respetivo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Anteprojeto da obra, incluindo plantas à escala adequada, contendo o levantamento topográfico correspondente à situação inicial do terreno e a modelação resultante da implantação da o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165735</wp:posOffset>
                </wp:positionV>
                <wp:extent cx="21653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3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fotográfico e/ ou ortofotomapa ………………………………………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53340</wp:posOffset>
                </wp:positionV>
                <wp:extent cx="21653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4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Declaração da entidade promotora justificando a inexistência de localização alternativa e descrevendo as vantagens ambientais da localização pretendida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271780</wp:posOffset>
                </wp:positionV>
                <wp:extent cx="216535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21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Declaração de Impacte Ambiental e RECAP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ou Declaração de Incidências Ambientais, consoante o procedimento a que o projeto tenha sido sujeito …………..……………………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180340</wp:posOffset>
                </wp:positionV>
                <wp:extent cx="216535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4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Declaração de Interesse Municipal emitida pela Assembleia Municipal respetiv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43180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3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Extrato da Carta da REN publicada com a localização do projeto …………………………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46990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3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Extrato da Planta de Ordenamento de plano especial e de plano municipal de ordenamento do território aplicável, com a localização do projeto …………………………………………..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283210</wp:posOffset>
                </wp:positionV>
                <wp:extent cx="216535" cy="167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22.3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Extrato da Planta de Condicionantes de plano especial e de plano municipal de ordenamento do território aplicável, com a identificação da localização do projeto ………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266700</wp:posOffset>
                </wp:positionV>
                <wp:extent cx="216535" cy="167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2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0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Memória descritiva e justificativa incluindo os seguintes pontos (</w:t>
      </w:r>
      <w:r>
        <w:rPr>
          <w:rFonts w:cs="Arial" w:ascii="Arial" w:hAnsi="Arial"/>
          <w:sz w:val="20"/>
          <w:szCs w:val="20"/>
          <w:u w:val="single"/>
        </w:rPr>
        <w:t>devidamente divididos por capítul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</w:rPr>
        <w:t>Caracterização da situação atual na área afeta ao projeto e sua envolvente próxima;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41275</wp:posOffset>
                </wp:positionV>
                <wp:extent cx="216535" cy="1670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3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Helvetica" w:hAnsi="Helvetica"/>
          <w:sz w:val="20"/>
          <w:szCs w:val="20"/>
        </w:rPr>
        <w:t>Descrição do projeto incluindo, se aplicável, o seu enquadramento em âmbitos mais abrangentes, e das ações temporárias de apoio à realização da obra …….…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244475</wp:posOffset>
                </wp:positionV>
                <wp:extent cx="216535" cy="1670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9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ção do projeto; 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64770</wp:posOffset>
                </wp:positionV>
                <wp:extent cx="216535" cy="1670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5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</w:rPr>
        <w:t>Fundamentação da localização do projeto, incluindo uma avaliação das alternativas de localização fora de áreas integradas na Reserva Ecológica Nacional</w:t>
      </w:r>
      <w:r>
        <w:rPr>
          <w:rStyle w:val="FootnoteAnchor"/>
          <w:vertAlign w:val="superscript"/>
        </w:rPr>
        <w:footnoteReference w:id="8"/>
      </w:r>
      <w:r>
        <w:rPr>
          <w:rFonts w:cs="Arial" w:ascii="Arial" w:hAnsi="Arial"/>
          <w:sz w:val="20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288290</wp:posOffset>
                </wp:positionV>
                <wp:extent cx="216535" cy="1670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22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 das condicionantes legais e regulamentares incidentes na área de intervenção do projeto ………….……………………………………………………………………………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257810</wp:posOffset>
                </wp:positionV>
                <wp:extent cx="216535" cy="1670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20.3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</w:rPr>
        <w:t>Análise do enquadramento do projeto na disciplina de plano especial e de plano municipal de ordenamento do território aplicável ……………….…………………………………………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3455</wp:posOffset>
                </wp:positionH>
                <wp:positionV relativeFrom="paragraph">
                  <wp:posOffset>264160</wp:posOffset>
                </wp:positionV>
                <wp:extent cx="216535" cy="1670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20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</w:rPr>
        <w:t>Avaliação da afetação da estabilidade ou do equilíbrio ecológico das áreas de REN decorrente da ação que se pretende realizar, para as fases de construção e de funcionamento/exploração ……………….…………………………………………………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457200</wp:posOffset>
                </wp:positionV>
                <wp:extent cx="216535" cy="1670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3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40" w:leader="none"/>
          <w:tab w:val="left" w:pos="1260" w:leader="none"/>
        </w:tabs>
        <w:spacing w:lineRule="auto" w:line="360" w:before="120" w:after="0"/>
        <w:ind w:left="1260" w:right="99" w:hanging="360"/>
        <w:jc w:val="both"/>
        <w:rPr/>
      </w:pPr>
      <w:r>
        <w:rPr>
          <w:rFonts w:cs="Arial" w:ascii="Arial" w:hAnsi="Arial"/>
          <w:sz w:val="20"/>
        </w:rPr>
        <w:t>Identificação das medidas de minimização a adotar pelo promotor que evitem qualquer risco ou minimizem os eventuais impactes ambientais negativos nos ecossistemas da REN, tanto para as fases de construção como de funcionamento ou exploração …………………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481330</wp:posOffset>
                </wp:positionV>
                <wp:extent cx="216535" cy="1670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37.9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320" w:leader="none"/>
        <w:tab w:val="right" w:pos="8640" w:leader="none"/>
        <w:tab w:val="right" w:pos="9214" w:leader="none"/>
      </w:tabs>
      <w:spacing w:lineRule="auto" w:line="360" w:before="120" w:after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320" w:leader="none"/>
        <w:tab w:val="right" w:pos="8640" w:leader="none"/>
        <w:tab w:val="right" w:pos="9214" w:leader="none"/>
      </w:tabs>
      <w:spacing w:lineRule="auto" w:line="360" w:before="120" w:after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14" w:leader="none"/>
      </w:tabs>
      <w:spacing w:lineRule="auto" w:line="360" w:before="120" w:after="0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a fase do procedimento para que é solicitada a autorização (informação prévia ou licenciamento)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o aplicável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o aplicável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o aplicável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caso do projeto em que a AIA ocorra em fase de estudo prévio ou de anteprojeto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Declaração não é exigível às iniciativas da Câmara Municipal ou de entidades das quais esta faça parte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 conteúdos deste ponto podem ser ajustados em função da Declaração de Impacte Ambiental ou da Declaração de Incidências Ambientais, quando das mesmas resulte a inexistência de localização alternativa e a ponderação da afetação dos recurs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  <w:lvl w:ilvl="1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99"/>
        </w:tabs>
        <w:ind w:left="899" w:hanging="360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19"/>
        </w:tabs>
        <w:ind w:left="251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Humanst521 BT;Lucida Sans Unicode" w:hAnsi="Humanst521 BT;Lucida Sans Unicode" w:cs="Humanst521 BT;Lucida Sans Unicode"/>
      <w:b/>
      <w:bCs/>
      <w:sz w:val="22"/>
      <w:szCs w:val="24"/>
    </w:rPr>
  </w:style>
  <w:style w:type="character" w:styleId="Ttulo5Carcter">
    <w:name w:val="Título 5 Carácter"/>
    <w:qFormat/>
    <w:rPr>
      <w:b/>
      <w:bCs/>
      <w:i/>
      <w:i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CorpodetextoCarcter">
    <w:name w:val="Corpo de texto Carácter"/>
    <w:qFormat/>
    <w:rPr>
      <w:rFonts w:ascii="Arial" w:hAnsi="Arial" w:cs="Arial"/>
      <w:sz w:val="18"/>
      <w:szCs w:val="24"/>
    </w:rPr>
  </w:style>
  <w:style w:type="character" w:styleId="AvanodecorpodetextoCarcter">
    <w:name w:val="Avanço de corpo de texto Carácter"/>
    <w:qFormat/>
    <w:rPr>
      <w:rFonts w:ascii="Arial" w:hAnsi="Arial" w:cs="Arial"/>
      <w:b/>
      <w:sz w:val="18"/>
      <w:szCs w:val="24"/>
    </w:rPr>
  </w:style>
  <w:style w:type="character" w:styleId="Corpodetexto2Carcter">
    <w:name w:val="Corpo de texto 2 Carácter"/>
    <w:qFormat/>
    <w:rPr>
      <w:rFonts w:ascii="Arial" w:hAnsi="Arial" w:cs="Arial"/>
      <w:sz w:val="18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96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sergio.tomas</dc:creator>
  <dc:description/>
  <cp:keywords/>
  <dc:language>en-US</dc:language>
  <cp:lastModifiedBy>Leonor Mina</cp:lastModifiedBy>
  <dcterms:modified xsi:type="dcterms:W3CDTF">2022-08-18T15:16:00Z</dcterms:modified>
  <cp:revision>3</cp:revision>
  <dc:subject/>
  <dc:title/>
</cp:coreProperties>
</file>